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投影机产品使用注意事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请注意电源的电压标称值、地线和极性，投影机及其连接设备应良好接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使用时，请先连接投影机电缆，再打开投影机及其连接设备的电源，请勿带电插拨电源及信号线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请注意使用环境的通风散热、防尘、防潮，保持进出通风口畅通，避免在阳光直射下和强磁环境中使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请切记：在使用中和关机后冷却风扇仍再运转时，不要切断电源或拨去投影机的电源插头，否则会影响投影机及灯泡的使用寿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. </w:t>
      </w:r>
      <w:r>
        <w:rPr/>
        <w:t>请勿自行拆卸，谨防高压烫伤、高温、灯泡破裂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. </w:t>
      </w:r>
      <w:r>
        <w:rPr/>
        <w:t>请勿使用腐</w:t>
      </w:r>
      <w:r>
        <w:rPr/>
        <w:t>(</w:t>
      </w:r>
      <w:r>
        <w:rPr/>
        <w:t>磨</w:t>
      </w:r>
      <w:r>
        <w:rPr/>
        <w:t>)</w:t>
      </w:r>
      <w:r>
        <w:rPr/>
        <w:t>蚀性清洁剂、溶剂或蜡清洁投影机及镜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. </w:t>
      </w:r>
      <w:r>
        <w:rPr/>
        <w:t>投影机不使用时，应切断电源，注意储藏环境的防尘、防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. </w:t>
      </w:r>
      <w:r>
        <w:rPr/>
        <w:t>如发现投影机工作异常，请勿继续使用，并向利达光电联系咨询或送修检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8:00Z</dcterms:created>
  <dc:creator>zzq</dc:creator>
  <dc:description/>
  <cp:keywords/>
  <dc:language>en-US</dc:language>
  <cp:lastModifiedBy>zzq</cp:lastModifiedBy>
  <dcterms:modified xsi:type="dcterms:W3CDTF">2010-05-06T06:38:00Z</dcterms:modified>
  <cp:revision>3</cp:revision>
  <dc:subject/>
  <dc:title/>
</cp:coreProperties>
</file>